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-497840</wp:posOffset>
            </wp:positionV>
            <wp:extent cx="6143625" cy="6772275"/>
            <wp:effectExtent l="0" t="0" r="0" b="0"/>
            <wp:wrapTight wrapText="bothSides">
              <wp:wrapPolygon edited="0">
                <wp:start x="-31" y="0"/>
                <wp:lineTo x="-31" y="21574"/>
                <wp:lineTo x="21600" y="21574"/>
                <wp:lineTo x="21600" y="0"/>
                <wp:lineTo x="-3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nistry of Culture and Tourism-Accommodation Certificate:2022-9-041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r Website:</w:t>
      </w:r>
      <w:hyperlink r:id="rId3">
        <w:r>
          <w:rPr>
            <w:rStyle w:val="InternetLink"/>
            <w:b/>
            <w:bCs/>
          </w:rPr>
          <w:t>www.sundayhotelkusadasi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ur Mail adress:</w:t>
      </w:r>
      <w:hyperlink r:id="rId4">
        <w:r>
          <w:rPr>
            <w:rStyle w:val="InternetLink"/>
            <w:b/>
            <w:bCs/>
          </w:rPr>
          <w:t>info@sundayhotelkusadasi.com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861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Rooms:</w:t>
      </w:r>
      <w:r>
        <w:rPr/>
        <w:br/>
        <w:t>Hotel Sunday Beach is a stylish seafront hotel located at Ladies Beach, Kuşadası, offering rooms with balconies that provide stunning sea and land views.</w:t>
        <w:br/>
        <w:t>Our rooms are equipped with 32-inch LCD TVs, air conditioning, a hairdryer, minibar, safe, and free Wi-Fi. The rooms range from 17 to 20 m² in size and can accommodate up to 3 guest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Location:</w:t>
      </w:r>
      <w:r>
        <w:rPr/>
        <w:br/>
        <w:t>City Center: 3 km</w:t>
        <w:br/>
        <w:t>Dilek Peninsula National Park: 20 km</w:t>
        <w:br/>
        <w:t>Didim: 70 km</w:t>
        <w:br/>
        <w:t>Izmir Adnan Menderes Airport: 70 km</w:t>
        <w:br/>
        <w:t>Ephesus Ancient City: 21 km</w:t>
        <w:br/>
        <w:t>Distance to the sea: 0 m (Ladies Beach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ining and Drinks:</w:t>
      </w:r>
      <w:r>
        <w:rPr/>
        <w:br/>
        <w:t>Hotel Sunday Beach offers a rich menu featuring both local and international flavors. Guests can enjoy breakfast and dinner prepared with fresh seasonal ingredients in the restaurant. Additionally, there is a bar that serves a variety of cocktails throughout the day. Our à la carte restaurant offers a refined menu with exquisite flavo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each:</w:t>
      </w:r>
      <w:r>
        <w:rPr/>
        <w:br/>
        <w:t>The famous Ladies Beach, located just a few steps from the hotel, is available for free u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ervices and Amenities:</w:t>
      </w:r>
      <w:r>
        <w:rPr/>
        <w:br/>
        <w:t>Hotel Sunday Beach provides 24-hour reception service and high-speed internet access for all guests. Additionally, the hotel offers a free private parking lot for guest use. For groups of more than 20 people, an open buffet service is avail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ummary:</w:t>
      </w:r>
      <w:r>
        <w:rPr/>
        <w:br/>
      </w:r>
      <w:r>
        <w:rPr>
          <w:color w:val="C45911"/>
        </w:rPr>
        <w:t>• Seafront location</w:t>
        <w:br/>
        <w:t>• Modern and comfortable rooms</w:t>
        <w:br/>
        <w:t>• Free Wi-Fi and parking</w:t>
        <w:br/>
        <w:t>• Local and international cuisine options</w:t>
        <w:br/>
        <w:t>• À la carte restaurant and bar</w:t>
        <w:br/>
        <w:t>• 24-hour reception service</w:t>
        <w:br/>
        <w:t>• Close proximity to Ladies Beach</w:t>
        <w:br/>
        <w:t>• Public beach with free umbrellas and sunbeds</w:t>
      </w:r>
    </w:p>
    <w:p>
      <w:pPr>
        <w:pStyle w:val="Normal"/>
        <w:rPr/>
      </w:pPr>
      <w:r>
        <w:rPr/>
        <w:t>Hotel Sunday Beach is waiting to offer you a delightful vacation experience in Kuşadası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ndayhotelkusadasi.com/" TargetMode="External"/><Relationship Id="rId4" Type="http://schemas.openxmlformats.org/officeDocument/2006/relationships/hyperlink" Target="mailto:info@sundayhotelkusadasi.co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20:25:00Z</dcterms:created>
  <dc:creator>FAH</dc:creator>
  <dc:description/>
  <cp:keywords/>
  <dc:language>en-US</dc:language>
  <cp:lastModifiedBy>mehmet ceylan</cp:lastModifiedBy>
  <cp:lastPrinted>2023-02-28T14:07:00Z</cp:lastPrinted>
  <dcterms:modified xsi:type="dcterms:W3CDTF">2024-11-09T19:54:00Z</dcterms:modified>
  <cp:revision>8</cp:revision>
  <dc:subject>ücretsiz izin dilekçe örneği</dc:subject>
  <dc:title>ücretsiz izin dilekçe örne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ücretsiz izin dilekçe örneği">
    <vt:lpwstr>ücretsiz izin dilekçe örneği</vt:lpwstr>
  </property>
</Properties>
</file>